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701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ν Κοσμήτορα της Σχολ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εχνολογικών Εφαρμογώ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υ Τ.Ε.Ι. Στερεάς Ελλάδα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: …………………….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: ………………………..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ΩΝΥΜΟ: ……………………..……….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ΙΔΑ: …………..…………………….………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Η: ΤΕΧΝΟΛΟΓΙΚΩΝ ΕΦΑΡΜΟΓ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: 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ΤΟΣ ΓΕΝΝΗΣΗΣ: 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ΥΘΥΝΣΗ ΚΑΤΟΙΚΙΑΣ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Η: 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.Κ. : 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.: 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Υποβάλλω την υποψηφιότητα μου για το αξίωμα του Κοσμήτορα  της Σχολής Τεχνολογικών Εφαρμογών του Τ.Ε.Ι. Στερεάς Ελλάδας με τριετή θητεία από  1-09-2018 έως</w:t>
            </w:r>
            <w:r>
              <w:rPr>
                <w:rFonts w:cs="Calibri" w:ascii="Calibri" w:hAnsi="Calibri"/>
                <w:spacing w:val="-14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1-08-2021, γνωρίζοντας τις προϋποθέσεις που ορίζει το άρθρο 19 του Ν. 4485/2017 (ΦΕΚ 114/Α’) για την υποβολή υποψηφιοτήτων, καθώς  και το άρθρο  24 «Ασυμβίβαστα – Αναστολή καθηκόντων του Ν. 4009/2011 (ΦΕΚ 195/Α’)»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την παρούσα αίτησή μου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. Επισυνάπτω πλήρες Βιογραφικό Σημείωμα, το οποίο θα αποστείλω τη γραμματεία της Κοσμητείας ΣΤΕΦ στ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  <w:lang w:val="en-US"/>
                </w:rPr>
                <w:t>stef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  <w:lang w:val="en-US"/>
                </w:rPr>
                <w:t>teiste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none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αινώ στην ανάρτησή του στον ιστότοπο του Ιδρύματος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. Επισυνάπτω Υπεύθυνη Δήλωση ότι:</w:t>
            </w:r>
          </w:p>
          <w:p>
            <w:pPr>
              <w:pStyle w:val="TextBody"/>
              <w:spacing w:before="121" w:after="0"/>
              <w:ind w:right="-142" w:hanging="0"/>
              <w:rPr/>
            </w:pPr>
            <w:r>
              <w:rPr/>
              <w:t>α) δεν συντρέχουν στο πρόσωπο του υποψηφίου κωλύματα εκλογιμότητας κατά το άρθρο 19 του                            Ν. 4485/2017, και</w:t>
            </w:r>
          </w:p>
          <w:p>
            <w:pPr>
              <w:pStyle w:val="TextBody"/>
              <w:spacing w:lineRule="auto" w:line="235" w:before="122" w:after="0"/>
              <w:ind w:right="-142" w:hanging="0"/>
              <w:rPr/>
            </w:pPr>
            <w:r>
              <w:rPr/>
              <w:t>β) δεν συντρέχουν στο πρόσωπο του υποψηφίου ασυμβίβαστα και δεν τελεί σε αναστολή άσκησης των καθηκόντων του κατά το άρθρο 24 του Ν. 4009/2011 όπως ισχύει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Υποβολή Υποψηφιότητας για το αξίωμα του Κοσμήτορα της Σχολής Τεχνολογικών Εφαρμογών του Τ.Ε.Ι. Στερεάς Ελλάδα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Ψαχνά,  ………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/20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Ο/Η Αιτ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658" w:hanging="0"/>
      <w:outlineLvl w:val="4"/>
    </w:pPr>
    <w:rPr>
      <w:rFonts w:ascii="Calibri" w:hAnsi="Calibri" w:eastAsia="Calibri" w:cs="Calibri"/>
      <w:b/>
      <w:bCs/>
      <w:sz w:val="22"/>
      <w:szCs w:val="22"/>
      <w:lang w:bidi="el-GR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Σώμα κειμένου Char"/>
    <w:basedOn w:val="Style12"/>
    <w:qFormat/>
    <w:rPr>
      <w:rFonts w:ascii="Calibri" w:hAnsi="Calibri" w:eastAsia="Calibri" w:cs="Calibri"/>
      <w:sz w:val="22"/>
      <w:szCs w:val="22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@teist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7:00Z</dcterms:created>
  <dc:creator>KARAMHTSIOY KATERINA</dc:creator>
  <dc:description/>
  <cp:keywords/>
  <dc:language>en-US</dc:language>
  <cp:lastModifiedBy>TEI HAL 5</cp:lastModifiedBy>
  <cp:lastPrinted>2012-12-07T08:18:00Z</cp:lastPrinted>
  <dcterms:modified xsi:type="dcterms:W3CDTF">2018-05-22T08:17:00Z</dcterms:modified>
  <cp:revision>13</cp:revision>
  <dc:subject/>
  <dc:title>              </dc:title>
</cp:coreProperties>
</file>